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обслуживания клиентов в депозитарии </w:t>
        <w:br/>
        <w:t>ОАО «БПС-Сбербанк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 клиентами и прием первичных документо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недельник – четверг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9:00 до 16:30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 и предпраздничные дн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9:00 до 16:00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обеденного переры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ыходной: суббота, воскресенье.</w:t>
      </w:r>
    </w:p>
    <w:sectPr>
      <w:type w:val="nextPage"/>
      <w:pgSz w:w="11906" w:h="16838"/>
      <w:pgMar w:left="1644" w:right="70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240" w:after="60"/>
      <w:ind w:firstLine="737"/>
      <w:jc w:val="both"/>
    </w:pPr>
    <w:rPr>
      <w:sz w:val="2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Цитата"/>
    <w:basedOn w:val="Normal"/>
    <w:qFormat/>
    <w:pPr>
      <w:ind w:left="567" w:right="-766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51:00Z</dcterms:created>
  <dc:creator>Демидчик Н.М.</dc:creator>
  <dc:description/>
  <cp:keywords/>
  <dc:language>en-US</dc:language>
  <cp:lastModifiedBy>Шкурская</cp:lastModifiedBy>
  <cp:lastPrinted>2012-06-05T11:31:00Z</cp:lastPrinted>
  <dcterms:modified xsi:type="dcterms:W3CDTF">2015-12-23T06:51:00Z</dcterms:modified>
  <cp:revision>2</cp:revision>
  <dc:subject/>
  <dc:title>Номер формы</dc:title>
</cp:coreProperties>
</file>